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</w:t>
      </w:r>
      <w:r>
        <w:rPr>
          <w:sz w:val="24"/>
          <w:szCs w:val="24"/>
          <w:lang w:val="en-US"/>
        </w:rPr>
        <w:t>183-1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7. </w:t>
      </w:r>
      <w:r>
        <w:rPr>
          <w:sz w:val="24"/>
          <w:szCs w:val="24"/>
          <w:lang w:val="sr-RS"/>
        </w:rPr>
        <w:t xml:space="preserve">април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4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ЧЕТВРТАК, 30. АПРИЛ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- усвајање записника са </w:t>
      </w:r>
      <w:r>
        <w:rPr>
          <w:sz w:val="24"/>
          <w:szCs w:val="24"/>
          <w:lang w:val="en-US"/>
        </w:rPr>
        <w:t>47.</w:t>
      </w:r>
      <w:r>
        <w:rPr>
          <w:sz w:val="24"/>
          <w:szCs w:val="24"/>
          <w:lang w:val="sr-RS"/>
        </w:rPr>
        <w:t xml:space="preserve"> седнице Одбора -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захтева Заштитника грађана за давање сагласности за заснивање радног односа са новим лицима и за додатно радно ангажовање у Стручној служби Заштитника грађана (21 број 112-991/15 од 14. априла 2015. године и  24. априла 2015. године)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Разматрање обавештења генералног секретара о изрицању мера одржавања реда на Трећој седници Првог редовног заседања Народне скупштине у 2015. години (03 Број 06-2/127-15 од 14. априла 2015. године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Петој седници Првог редовног заседања Народне скупштине у 2015. години (03 Број 06-2/149-15 од 27. април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ивање списка налепница за паркирање А-I и А-II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9:00Z</dcterms:created>
  <dc:creator>Bojana Todorovic</dc:creator>
  <dc:description/>
  <cp:keywords/>
  <dc:language>en-US</dc:language>
  <cp:lastModifiedBy>Bojana Todorovic</cp:lastModifiedBy>
  <cp:lastPrinted>2015-03-20T10:53:00Z</cp:lastPrinted>
  <dcterms:modified xsi:type="dcterms:W3CDTF">2015-04-27T10:27:00Z</dcterms:modified>
  <cp:revision>20</cp:revision>
  <dc:subject/>
  <dc:title/>
</cp:coreProperties>
</file>